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晚上睡不着看点害羞的动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午夜小憩一场温柔的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小憩：一场温柔的幻想</w:t>
      </w:r>
      <w:r>
        <w:rPr>
          <w:sz w:val="32"/>
          <w:szCs w:val="32"/>
        </w:rPr>
        <w:t>&lt;/p&gt;&lt;p&gt;&lt;img src="/static-img/jgvUTTv4zz8PepFeJxBWfyze_a82mOt_7IXlGgk12dg0h9Rq1OEx-6RUAdvl9P4A.jpg"&gt;&lt;/p&gt;&lt;p&gt;</w:t>
      </w:r>
      <w:r>
        <w:rPr>
          <w:sz w:val="32"/>
          <w:szCs w:val="32"/>
        </w:rPr>
        <w:t>在这个快节奏的世界里，人们常常因为压力和忙碌而无法入睡。有一些人选择静坐冥想，而另一些人则倾向于看点什么来分散注意力，让自己的思绪缓缓飘向梦乡。在这种情况下，有一种特别的方式能够帮助他们安然入眠，那就是看害羞动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害羞动画通常是那些以温馨、简洁、有趣为特色的作品，它们不像大多数成人题材那样引人沉迷，而是一种轻松愉悦的心情。这些动画往往带有童话般的色彩，讲述的是纯真的爱情故事或是简单日常生活的小确幸。它们不仅不会激起过度的情感波澜，也不会让观看者感到厌烦或是刺激过头。</w:t>
      </w:r>
      <w:r>
        <w:rPr>
          <w:sz w:val="32"/>
          <w:szCs w:val="32"/>
        </w:rPr>
        <w:t>&lt;/p&gt;&lt;p&gt;&lt;img src="/static-img/eipHOefg5Dj_nKrP0TOIcSze_a82mOt_7IXlGgk12dg0h9Rq1OEx-6RUAdvl9P4A.jpg"&gt;&lt;/p&gt;&lt;p&gt;</w:t>
      </w:r>
      <w:r>
        <w:rPr>
          <w:sz w:val="32"/>
          <w:szCs w:val="32"/>
        </w:rPr>
        <w:t>对于那些晚上睡不着的人来说，这样的动画就像是给疲惫的大脑送去了一份慰藉。一位名叫李明的程序员曾经说过，他每当遇到难以入睡的时候，就会打开他的平板电脑，播放一段他喜欢的害羞动画。这类似于古代中国人的“听风听雨”，但现代化了，是通过视觉来放松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《你的名字》、《我不是药神》等电影，它们虽然也是成年人的作品，但其内涵深刻，触及了很多人内心深处的情感共鸣。而且，由于它们都涉及到了对某个角色或者事物深切怀念，因此也许能在一定程度上减少观众的心理紧张，从而帮助他们更容易地进入梦境状态。</w:t>
      </w:r>
      <w:r>
        <w:rPr>
          <w:sz w:val="32"/>
          <w:szCs w:val="32"/>
        </w:rPr>
        <w:t>&lt;/p&gt;&lt;p&gt;&lt;img src="/static-img/RjyJJHnNEXzEVx8Q7gv2Uize_a82mOt_7IXlGgk12dg0h9Rq1OEx-6RUAdvl9P4A.jpg"&gt;&lt;/p&gt;&lt;p&gt;</w:t>
      </w:r>
      <w:r>
        <w:rPr>
          <w:sz w:val="32"/>
          <w:szCs w:val="32"/>
        </w:rPr>
        <w:t>当然，并非所有害羞动画都适合作为助眠工具。有些可能因为内容太过复杂或需要高度关注导致观者反而更加警醒。但总体来说，大多数这类作品都是为了传达正面的信息和美好的感觉，如同一个小小的拥抱，将人们从繁忙的一天中拉回现实，为他们提供了一丝宁静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晚上躺在床上却找不到片刻安宁，不妨试试看点什么害羞的动画，看它是否能帮你找到那条通往梦乡的小路。在这样的午夜时分，你可以将自己置身于一个既温暖又安全的地方，那里没有烦恼，没有压力，只有甜蜜与宁静。这便是一场真正意义上的午夜小憩，一次温柔而又充满幻想的心灵旅行。</w:t>
      </w:r>
      <w:r>
        <w:rPr>
          <w:sz w:val="32"/>
          <w:szCs w:val="32"/>
        </w:rPr>
        <w:t>&lt;/p&gt;&lt;p&gt;&lt;img src="/static-img/EPiDv7mayGHAed1nUWoxIize_a82mOt_7IXlGgk12dg0h9Rq1OEx-6RUAdvl9P4A.jpg"&gt;&lt;/p&gt;&lt;p&gt;&lt;a href = "/doc/642897-</w:t>
      </w:r>
      <w:r>
        <w:rPr>
          <w:sz w:val="32"/>
          <w:szCs w:val="32"/>
        </w:rPr>
        <w:t xml:space="preserve">晚上睡不着看点害羞的动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午夜小憩一场温柔的幻想</w:t>
      </w:r>
      <w:r>
        <w:rPr>
          <w:sz w:val="32"/>
          <w:szCs w:val="32"/>
        </w:rPr>
        <w:t>.doc" rel="alternate" download="642897-</w:t>
      </w:r>
      <w:r>
        <w:rPr>
          <w:sz w:val="32"/>
          <w:szCs w:val="32"/>
        </w:rPr>
        <w:t xml:space="preserve">晚上睡不着看点害羞的动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午夜小憩一场温柔的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